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194183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OMPROMISO DE MATRÍCUL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.___________________________________________________________________, con D.N.I. _____________________________, que participa en el proceso selectivo de 1 Plaza de auxiliar de conversación de Lengua Española en el Departamento de Español de la Universidad de Estudios Extranjeros de Kobe (Japón) y dado que una de las condiciones generales de los candidatos es estar matriculado en la Universidad de Zaragoza en el curso académico 2024-25 y en el curso académico 2025-2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 LA PRESENTE SE COMPROMETE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Quedar matriculado en los siguientes estudios de la Universidad de Zaragoza en el curso académico 2025-26, con carácter previo a la fecha de comienzo de su estancia en Kobe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rado en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ster Universitario Oficial en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octorado en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studio Propio (indicar cuál)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Otro (especific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incumplimiento de este requisito, dará lugar, en su caso, a la pérdida de esta b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En Zaragoza a,  ______ de _______________________ de _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F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RIGIDO A LA DIRECTORA DEL CENTRO UNIVERSITARIO DE LENGUAS MODERNAS DE LA UNIVERSIDAD DE ZARAGO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40:00Z</dcterms:created>
  <dc:creator>usuario</dc:creator>
  <dc:description/>
  <cp:keywords/>
  <dc:language>en-US</dc:language>
  <cp:lastModifiedBy>usuario</cp:lastModifiedBy>
  <dcterms:modified xsi:type="dcterms:W3CDTF">2024-11-04T10:06:00Z</dcterms:modified>
  <cp:revision>9</cp:revision>
  <dc:subject/>
  <dc:title>COMPROMISO DE MATRÍCULA</dc:title>
</cp:coreProperties>
</file>